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" w:right="17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лан закупок товаров работ услуг н</w:t>
      </w:r>
      <w:r>
        <w:rPr/>
        <w:t>а 2012год</w:t>
      </w:r>
    </w:p>
    <w:tbl>
      <w:tblPr>
        <w:tblW w:w="1471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0466"/>
        <w:gridCol w:w="332"/>
        <w:gridCol w:w="10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АО «Водопроводно-канализационная хозяйство»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 адрес, телефон, эл. почта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спублика Алтай; г.Горно-Алтайск; ул.Ленина 247; 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  <w:i/>
                <w:lang w:val="en-US"/>
              </w:rPr>
              <w:t>vodokanal</w:t>
            </w:r>
            <w:r>
              <w:rPr>
                <w:rFonts w:cs="Times New Roman" w:ascii="Times New Roman" w:hAnsi="Times New Roman"/>
                <w:i/>
              </w:rPr>
              <w:t>04@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; тел(38822)45204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11122728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1101001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50400825947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АТО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401000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ВД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.00.2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организатора закупки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7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tbl>
            <w:tblPr>
              <w:tblW w:w="14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426"/>
              <w:gridCol w:w="2725"/>
              <w:gridCol w:w="1418"/>
              <w:gridCol w:w="709"/>
              <w:gridCol w:w="850"/>
              <w:gridCol w:w="1418"/>
              <w:gridCol w:w="959"/>
              <w:gridCol w:w="993"/>
              <w:gridCol w:w="992"/>
              <w:gridCol w:w="1308"/>
              <w:gridCol w:w="567"/>
              <w:gridCol w:w="851"/>
              <w:gridCol w:w="818"/>
            </w:tblGrid>
            <w:tr>
              <w:trPr>
                <w:trHeight w:val="1417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квэд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кдп</w:t>
                  </w:r>
                </w:p>
              </w:tc>
              <w:tc>
                <w:tcPr>
                  <w:tcW w:w="80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Условия договора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sz w:val="20"/>
                      <w:szCs w:val="20"/>
                    </w:rPr>
                    <w:t>График осуществления Процедур закупок</w:t>
                  </w:r>
                </w:p>
              </w:tc>
              <w:tc>
                <w:tcPr>
                  <w:tcW w:w="1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пособ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Осуществления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закупки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Форма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закупки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Обоснова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Внесения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изменений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редмета догово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инимально необходимы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ребования предъявляемые к закупаемым товарам, работам ,услуг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Един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измер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ведения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О количеств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объем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Регион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ставки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оваров,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ыполнения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 xml:space="preserve">Работ,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Оказа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услуг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ведения о планируемом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Объем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Денежных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редст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ланируемая дат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Или период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Размещения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Извещения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О закуп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Срок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Исполнения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оговор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</w:rPr>
                    <w:t>(мес.,год)</w:t>
                  </w:r>
                </w:p>
              </w:tc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электронны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неэлектронные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Обоснова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несения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изменения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рубы полиэтиленовые напорные для холодного водоснабжения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</w:rPr>
                    <w:t>Д= 2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i/>
                      <w:sz w:val="16"/>
                      <w:szCs w:val="16"/>
                    </w:rPr>
                    <w:t xml:space="preserve">Д=25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i/>
                      <w:sz w:val="16"/>
                      <w:szCs w:val="16"/>
                    </w:rPr>
                    <w:t xml:space="preserve">Д=32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 </w:t>
                  </w:r>
                  <w:r>
                    <w:rPr>
                      <w:i/>
                      <w:sz w:val="16"/>
                      <w:szCs w:val="16"/>
                    </w:rPr>
                    <w:t xml:space="preserve">Д=40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 </w:t>
                  </w:r>
                  <w:r>
                    <w:rPr>
                      <w:i/>
                      <w:sz w:val="16"/>
                      <w:szCs w:val="16"/>
                    </w:rPr>
                    <w:t>Д=5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 </w:t>
                  </w:r>
                  <w:r>
                    <w:rPr>
                      <w:i/>
                      <w:sz w:val="16"/>
                      <w:szCs w:val="16"/>
                    </w:rPr>
                    <w:t>Д=63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 </w:t>
                  </w:r>
                  <w:r>
                    <w:rPr>
                      <w:i/>
                      <w:sz w:val="16"/>
                      <w:szCs w:val="16"/>
                    </w:rPr>
                    <w:t>Д=7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</w:t>
                  </w:r>
                  <w:r>
                    <w:rPr>
                      <w:i/>
                      <w:sz w:val="16"/>
                      <w:szCs w:val="16"/>
                    </w:rPr>
                    <w:t>Д=9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</w:t>
                  </w:r>
                  <w:r>
                    <w:rPr>
                      <w:i/>
                      <w:sz w:val="16"/>
                      <w:szCs w:val="16"/>
                    </w:rPr>
                    <w:t>Д=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оответствие требованиям: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СТ 18509 – 2001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</w:rPr>
                    <w:t>Сан.ПиН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етр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етр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етр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етр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етр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етр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етр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етр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етр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0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0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5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0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0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0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0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Барнаул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Запорная арматура: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Задвижка чугунная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</w:rPr>
                    <w:t>31ч6бр РУ10кг/см</w:t>
                  </w:r>
                  <w:r>
                    <w:rPr>
                      <w:i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i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i/>
                      <w:sz w:val="16"/>
                      <w:szCs w:val="16"/>
                    </w:rPr>
                    <w:t>Д=5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i/>
                      <w:sz w:val="16"/>
                      <w:szCs w:val="16"/>
                    </w:rPr>
                    <w:t>Д=8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=1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=12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=15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=2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=25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=3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</w:rPr>
                    <w:t>Гидрант пожарный стальной: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</w:rPr>
                    <w:t>ПГ 1,7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одоразборные колонки ВР1- 4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У 76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Фланцы стальны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РУ25кг/см</w:t>
                  </w:r>
                  <w:r>
                    <w:rPr>
                      <w:i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</w:t>
                  </w:r>
                  <w:r>
                    <w:rPr>
                      <w:i/>
                      <w:sz w:val="16"/>
                      <w:szCs w:val="16"/>
                    </w:rPr>
                    <w:t>ДУ= 1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</w:t>
                  </w:r>
                  <w:r>
                    <w:rPr>
                      <w:i/>
                      <w:sz w:val="16"/>
                      <w:szCs w:val="16"/>
                    </w:rPr>
                    <w:t>ДУ=15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</w:t>
                  </w:r>
                  <w:r>
                    <w:rPr>
                      <w:i/>
                      <w:sz w:val="16"/>
                      <w:szCs w:val="16"/>
                    </w:rPr>
                    <w:t>ДУ=2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</w:t>
                  </w:r>
                  <w:r>
                    <w:rPr>
                      <w:i/>
                      <w:sz w:val="16"/>
                      <w:szCs w:val="16"/>
                    </w:rPr>
                    <w:t>ДУ=25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</w:t>
                  </w:r>
                  <w:r>
                    <w:rPr>
                      <w:i/>
                      <w:sz w:val="16"/>
                      <w:szCs w:val="16"/>
                    </w:rPr>
                    <w:t>ДУ=3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</w:t>
                  </w:r>
                  <w:r>
                    <w:rPr>
                      <w:i/>
                      <w:sz w:val="16"/>
                      <w:szCs w:val="16"/>
                    </w:rPr>
                    <w:t>ДУ=4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Паронит листовой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№</w:t>
                  </w:r>
                  <w:r>
                    <w:rPr>
                      <w:i/>
                      <w:sz w:val="16"/>
                      <w:szCs w:val="16"/>
                    </w:rPr>
                    <w:t>1 – 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Метизы: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БолтМ14 – 16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линой от 45мм – 16мм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айка М14 – 16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лапаны обратны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Чугунные  19Ч21бр: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i/>
                      <w:sz w:val="16"/>
                      <w:szCs w:val="16"/>
                    </w:rPr>
                    <w:t>ДУ= 5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 </w:t>
                  </w:r>
                  <w:r>
                    <w:rPr>
                      <w:i/>
                      <w:sz w:val="16"/>
                      <w:szCs w:val="16"/>
                    </w:rPr>
                    <w:t>ДУ= 8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 </w:t>
                  </w:r>
                  <w:r>
                    <w:rPr>
                      <w:i/>
                      <w:sz w:val="16"/>
                      <w:szCs w:val="16"/>
                    </w:rPr>
                    <w:t>ДУ=1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 </w:t>
                  </w:r>
                  <w:r>
                    <w:rPr>
                      <w:i/>
                      <w:sz w:val="16"/>
                      <w:szCs w:val="16"/>
                    </w:rPr>
                    <w:t>Ду=15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 </w:t>
                  </w:r>
                  <w:r>
                    <w:rPr>
                      <w:i/>
                      <w:sz w:val="16"/>
                      <w:szCs w:val="16"/>
                    </w:rPr>
                    <w:t>Ду=2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ентили чугунны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5кч33п,15кч18п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i/>
                      <w:sz w:val="16"/>
                      <w:szCs w:val="16"/>
                    </w:rPr>
                    <w:t>Ду=1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i/>
                      <w:sz w:val="16"/>
                      <w:szCs w:val="16"/>
                    </w:rPr>
                    <w:t>Ду=2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i/>
                      <w:sz w:val="16"/>
                      <w:szCs w:val="16"/>
                    </w:rPr>
                    <w:t>Ду=2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i/>
                      <w:sz w:val="16"/>
                      <w:szCs w:val="16"/>
                    </w:rPr>
                    <w:t>Ду=32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 </w:t>
                  </w:r>
                  <w:r>
                    <w:rPr>
                      <w:i/>
                      <w:sz w:val="16"/>
                      <w:szCs w:val="16"/>
                    </w:rPr>
                    <w:t>Ду=4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 </w:t>
                  </w:r>
                  <w:r>
                    <w:rPr>
                      <w:i/>
                      <w:sz w:val="16"/>
                      <w:szCs w:val="16"/>
                    </w:rPr>
                    <w:t>Ду=5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раны  шаровы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Ру16кг/см</w:t>
                  </w:r>
                  <w:r>
                    <w:rPr>
                      <w:i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i/>
                      <w:sz w:val="16"/>
                      <w:szCs w:val="16"/>
                    </w:rPr>
                    <w:t>Ду=1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i/>
                      <w:sz w:val="16"/>
                      <w:szCs w:val="16"/>
                    </w:rPr>
                    <w:t>ДУ=2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i/>
                      <w:sz w:val="16"/>
                      <w:szCs w:val="16"/>
                    </w:rPr>
                    <w:t>ДУ=2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i/>
                      <w:sz w:val="16"/>
                      <w:szCs w:val="16"/>
                    </w:rPr>
                    <w:t>ДУ=32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i/>
                      <w:sz w:val="16"/>
                      <w:szCs w:val="16"/>
                    </w:rPr>
                    <w:t>ДУ=4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i/>
                      <w:sz w:val="16"/>
                      <w:szCs w:val="16"/>
                    </w:rPr>
                    <w:t>ДУ=5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оответствие требованиям: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СТ 12.2.063-81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СТ 5762-74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СТ 9544-93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</w:rPr>
                    <w:t>Сан.ПиН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оответствие требованиям: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</w:rPr>
                    <w:t>ГОСТ 822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оответствие требованиям: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</w:rPr>
                    <w:t>ГОСТ 12820 – 8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оответствие требованиям: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СТ 15180 – 86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оответствие требованиям: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СТ 7798 – 7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оответствие требованиям: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СТ8961 - 7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оответствие требованиям: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СТ 53672-2009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СТ 21395 200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</w:rPr>
                    <w:t xml:space="preserve">Шт.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Шт.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Шт.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Шт.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Шт.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Шт.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Шт.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Шт.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Шт.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Шт.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Шт.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Шт.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Шт.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</w:t>
                  </w: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</w:t>
                  </w: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Шт.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Шт.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Шт.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Шт.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Шт.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Шт.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Шт.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Шт.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Шт.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/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Шт.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Шт.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Шт.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Шт.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Шт.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7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</w:t>
                  </w:r>
                  <w:r>
                    <w:rPr>
                      <w:i/>
                      <w:sz w:val="16"/>
                      <w:szCs w:val="16"/>
                    </w:rPr>
                    <w:t>5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3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4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5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5 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Барнаул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Барнаул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Барнаул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Барнаул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Бийск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Бийск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Барнаул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Барнаул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Барнаул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танция управления Р-340-69У2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80В/32кВт/69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оответствие требованиям Т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танция управления Р-340-69У2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80В/16кВт/36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оответствие требованиям Т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Эл.пускатель КМЭ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5А/220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оответствие требованиям Т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Автоматический выкл.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АП- 56/ 6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оответствие требованиям Т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Автоматический выкл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АЕ- 40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оответствие требованиям Т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Эл.Кабель ВВГ 4*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оответствие требованиям Т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ет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Эл.кабель АВВГ 4*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оответствие требованиям Т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ет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Эл.кабель ВВГ 3*2.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оответствие требованиям Т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ет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Изоляционная лента ПВ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оответствие требованиям Т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Руло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Изоляционная лента Х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оответствие требованиям Т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Руло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Электролампа накаливания 300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оответствие требованиям Т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Электролампа ЛБ 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оответствие требованиям Т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Электролампа  энергосберегающая 35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оответствие требованиям Т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Электролампа  накаливания  75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оответствие требованиям Т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57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рубы стальные водогазопроводны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У=1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У=2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У=2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У=32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У=4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У=5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СТ3262-7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етр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етр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етр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етр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етр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етр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Барнаул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57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рубы стальны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У=57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У=76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У=89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У=102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У=108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У=114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У=159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У=219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У=273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у=3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СТ10704-91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СТ10705-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етр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етр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етр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етр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етр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етр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етр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етр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етр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етр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5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4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4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Барнаул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Насосы погружные: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ЭЦВ4-;ЭЦВ6-;ЭЦВ8-;ЭЦВ10-;ЭЦВ12-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оответствие требованиям: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У АМТ 3.246.001ТУ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Барнаул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Арма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СТ 5781-8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н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Барнаул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роволо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СТ 5781-8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н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Барнаул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Лист стально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СТ 19904-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н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.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Барнаул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Лист стально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СТ 19903-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н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Барнаул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Угловой прока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СТ 82709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н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Барнаул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Железобетонные изделия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.кольца  КС15-9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,кольца КС10-9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.плиты ПК,КЦП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оответствие требованиям: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СТ 3.900-1-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2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6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раствор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СТ 28013-9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</w:t>
                  </w:r>
                  <w:r>
                    <w:rPr>
                      <w:i/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бетон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СТ 26633-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</w:t>
                  </w:r>
                  <w:r>
                    <w:rPr>
                      <w:i/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Г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ертификат кач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  </w:t>
                  </w:r>
                  <w:r>
                    <w:rPr>
                      <w:i/>
                      <w:sz w:val="16"/>
                      <w:szCs w:val="16"/>
                    </w:rPr>
                    <w:t>Тн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Горно-Алтайск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есок природны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н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Горно-Алтайск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щебен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ертификат кач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н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Горно-Алтайск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лесоматериал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</w:t>
                  </w:r>
                  <w:r>
                    <w:rPr>
                      <w:i/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Горно-Алтайск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Резино-технические издел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ертификат качест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н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Барнаул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онцентрат минеральный галит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Соль озерная самосадочная для промышленного использования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Соответствие: СТ ТОО  00393293-001 -2006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Техрегламенту ПП РК 27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н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Би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угол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ертификат кач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н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бензи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Лит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3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из. топли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Лит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5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риродный га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лит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5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асло трансмиссионное ТСП-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Лит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асло моторное М10Г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Лит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9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асло И 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Лит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асло М 8 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Лит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</w:rPr>
                    <w:t>Масло Лукойл-Супер (полусинтетика 10</w:t>
                  </w:r>
                  <w:r>
                    <w:rPr>
                      <w:i/>
                      <w:sz w:val="16"/>
                      <w:szCs w:val="16"/>
                      <w:lang w:val="en-US"/>
                    </w:rPr>
                    <w:t>w</w:t>
                  </w:r>
                  <w:r>
                    <w:rPr>
                      <w:i/>
                      <w:sz w:val="16"/>
                      <w:szCs w:val="16"/>
                    </w:rPr>
                    <w:t>40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лит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Литол 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Технические жидкости: «Тосол», тормозные жидкости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.руб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Автомобильные огнетушител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.руб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ельхоз шин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Автошины: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УАЗ, ГАЗ, ЗИЛ,МАЗ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Автозапч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.руб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Инструмент шансовы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.руб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анцелярские товар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.руб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оющи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Жидкое мыл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Лит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Обтирочные материал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ет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 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олоко цельное сгущенно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с сахаро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ОСТ Р53436-20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Брюки утепленны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ален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Бушла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уртка ватна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Жилет сигнальны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Жилет универсальны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Рукавицы брезентовы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Рукавицы утепленны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ерхон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ерчатки резиновы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ерчатки х/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ерчатки диэлектрическ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ерчатки хирургическ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аска строительна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аска сварщи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Очки защитны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Респирато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алош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остюм сварщи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остюм рабоч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уртка рабоча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Халат рабоч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Халат белы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апка медицинска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апоги кирзовы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апоги резиновы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апоги рыбацк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Ботинки рабоч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осстановление асфальтобетонных покрыт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</w:rPr>
                    <w:t>Мтр</w:t>
                  </w:r>
                  <w:r>
                    <w:rPr>
                      <w:i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троительство объектов электроснабжения до 110кВ включитель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 млн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итательные среды и хим реактивы для бак.лаборатории: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Агар Эндо сухой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Агар микробиологический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Агар питательный сухой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реда Гисса с лактозой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ухой питательный бульон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ептон сухой ферментативный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истемы индикаторные бумажн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онтрольный колифаг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Железо серно-кислое закисно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Бромтимоловый синий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Натрий серноватисто-кислый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Натрий хлористый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Розоловая кислот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Фенолфталин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Фуксин основной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трептомицин стирильный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енциан фиолетовый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Амоний хлористый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ео хлор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ерная кислот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Хлороформ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ексан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ерманганат калия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ульфат марганц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Натрий гидроокись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ексацианоферрат калия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4-аминопирин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Амиак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Амоний хлористый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Ф Соль Мор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Ф калий двухромовокислый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Ф натрий серноватокислый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Ф Трилон Б-1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Фильтры синяя лент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ульфат меди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алий йодистый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алий гидроокись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егнстова соль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Реактив Грисс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Реактив Неслер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Аммоний молибденовокислый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очевин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Хромат калия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оляная кислот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Нитрат серебр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пирт этиловый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альций хлористый в гранулах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атионид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Агар железолактозный с мочевиной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Бульон селенитовый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Индикатор Стериконт П-120/4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Индикатор Стеритест П-132-2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Индикатор Стеритест ВЛ-180/6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Лактоза очищенная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Лактоза сырец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ептон основной  сухой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реда Лейфсон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реда Плоскирев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ахароз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ульфохлорантин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ГСО АСПАВ 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СО ионов желез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СО фосфат ионов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СО нитрат ионов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СО нитрит ионов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Лабораторная посуда: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олба мерная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олба с прит.пробкой плоскодон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такан мерный с делениями 0.8л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такан мерный с делениями 0.5л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такан мерный с делениями 1л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олонка(воронка) делительная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робка силиконовая для пробирок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робка силиконовая для бутылок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ипетки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клянки для отбора проб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Банка 3л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оронки стеклянны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Цилиндр мерный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текло предметно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текло покровное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олбы 250мл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Ерш бутылочный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Холодильник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руша резиновая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олба мерная 500мл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олба мерная 1000мл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Бинты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ата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ембранные фильтры 47мм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робирки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оответствие требованиям СанПиН 2.1.4.1074-01;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УК 4.2.1018-01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оответствие требованиям СанПиН 2.1.4.1074-01;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УК 4.2.1018-01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Упак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Упак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ор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Бу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Уп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Уп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Уп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Уп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Бу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Литр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г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.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.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.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.1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.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6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4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20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.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.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.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.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1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01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01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.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5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7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2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4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5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300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5</w:t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.Горно-Алтайс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righ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170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right="5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00"/>
        <w:ind w:left="170" w:right="5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41:00Z</dcterms:created>
  <dc:creator>User</dc:creator>
  <dc:description/>
  <dc:language>en-US</dc:language>
  <cp:lastModifiedBy>Александр</cp:lastModifiedBy>
  <cp:lastPrinted>2012-07-19T11:31:00Z</cp:lastPrinted>
  <dcterms:modified xsi:type="dcterms:W3CDTF">2013-05-31T00:41:00Z</dcterms:modified>
  <cp:revision>2</cp:revision>
  <dc:subject/>
  <dc:title/>
</cp:coreProperties>
</file>