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4. Информация о тарифах на подключение</w:t>
        <w:br/>
        <w:t>к централизованной системе водоотведения на 2016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18.12.2015 г. № 56/7 «Об утверждении платы за подключение (технологическое присоединение) к централизованной системе водоснабжения и водоотведения для ОАО «Водоканал» г. Горно-Алтайск на 2016 год»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на подключаемую нагрузку 0,879 тыс.руб за 1 м3 / час( без учета  НД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на покрытие расходов на прокладку сет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ом от 100 до 150мм 5,154 тыс.руб./м ( без учета НД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ом от 250 мм 16,551 тыс.руб./м ( без учета НДС)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по 31.12.2016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КонсультантПлюс</dc:creator>
  <dc:description/>
  <cp:keywords/>
  <dc:language>en-US</dc:language>
  <cp:lastModifiedBy>User</cp:lastModifiedBy>
  <cp:lastPrinted>2013-06-27T11:29:00Z</cp:lastPrinted>
  <dcterms:modified xsi:type="dcterms:W3CDTF">2016-01-11T08:17:00Z</dcterms:modified>
  <cp:revision>4</cp:revision>
  <dc:subject/>
  <dc:title/>
</cp:coreProperties>
</file>