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4. Информация о тарифах на подключение</w:t>
        <w:br/>
        <w:t>к централизованной системе водоотведения на 2017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20.12.2016 г. № 55/3«Об утверждении платы за подключение (технологическое присоединение) к централизованной системе водоснабжения и водоотведения для ОАО «Водоканал» г. Горно-Алтайск на 2017 год»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на подключаемую нагрузку 0,1414 тыс.руб за 1 м3 / час( без учета  НДС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ка тарифа за протяженность сети водоотведения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иаметром от 100 до 150мм 3,7164 тыс.руб./м ( без учета НД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метром от 150 до 200мм -4,1952тыс.руб./м ( без учета НДС)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1.12.2017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7:00Z</dcterms:created>
  <dc:creator>КонсультантПлюс</dc:creator>
  <dc:description/>
  <cp:keywords/>
  <dc:language>en-US</dc:language>
  <cp:lastModifiedBy>User</cp:lastModifiedBy>
  <cp:lastPrinted>2013-06-27T11:29:00Z</cp:lastPrinted>
  <dcterms:modified xsi:type="dcterms:W3CDTF">2016-12-29T04:30:00Z</dcterms:modified>
  <cp:revision>5</cp:revision>
  <dc:subject/>
  <dc:title/>
</cp:coreProperties>
</file>