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3.2. Информация о тарифе на водоотведение на 2017 г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ам Республики Алтай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тарифам Республики Алтай  от 20.12.2016 г. № 55/4 «Об утверждении тарифов на услуги водоотведения, в том числе очистки сточных вод в сфере водоотведения, оказываемые ОАО «Водоканал» г. Горно-Алтайск на 2017г»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мере 32,58 руб. за 1 куб.м. (без учета НДС), для всех групп потребителей присоединенных к централизованной системе водоотведения,за исключением населения.38,44 руб за 1 м3 (с учетом НДС )для группы потребителей население, присоединенных к централизованной системе водоотведения.32,41 руб. за 1 куб.м (без учета НДС) для всех групп потребителей ,технологически не присоединенных к централизованной системе водоотведения, за исключением населения . 38,24 руб. за 1м3 (с учетом НДС)для группы потребителей -население, технологически не присоединенных к централизованной системе водоотведения .льготный тариф для группы потребителей население 24,03 руб. за 1 м3 (с учетом НДС) 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17г. по 30.06.2017г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мере 40,12 руб. за 1 куб.м. (без учета НДС), для всех групп потребителей присоединенных к централизованной системе водоотведения,за исключением населения.47,34 руб за 1 м3 (с учетом НДС )для группы потребителей население, присоединенных к централизованной системе водоотведения.33,14 руб. за 1 куб.м (без учета НДС) для всех групп потребителей ,технологически не присоединенных к централизованной системе водоотведения, за исключением населения . 39,11 руб. за 1м3 (с учетом НДС)для группы потребителей -население, технологически не присоединенных к централизованной системе водоотведения .льготный тариф для группы потребителей население 25,38 руб. за 1 м3 (с учетом НДС)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7.2016 г. по 31.12.2016 г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ОАО «Водоканал» г. Горно-Алтайска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odokanal</w:t>
            </w: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7:00Z</dcterms:created>
  <dc:creator>КонсультантПлюс</dc:creator>
  <dc:description/>
  <cp:keywords/>
  <dc:language>en-US</dc:language>
  <cp:lastModifiedBy>User</cp:lastModifiedBy>
  <dcterms:modified xsi:type="dcterms:W3CDTF">2016-12-29T04:18:00Z</dcterms:modified>
  <cp:revision>6</cp:revision>
  <dc:subject/>
  <dc:title/>
</cp:coreProperties>
</file>