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по водоотведению на 2016-2017г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07.2011г. № 223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ред. от 05.04.2016)</w:t>
            </w:r>
            <w:r>
              <w:rPr>
                <w:sz w:val="24"/>
                <w:szCs w:val="24"/>
              </w:rPr>
              <w:t xml:space="preserve">  «О закупках товаров, работ, услуг отдельными видами юридических лиц», Решение единственного акционера ОАО «Водоканал» от 30.11.201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АО «Водоканал»  г. Горно-Алтайска www.vodokanal04@mail, сайт http:zakupki.gov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 товаров (работ, услуг), отчет о заключенных договор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КонсультантПлюс</dc:creator>
  <dc:description/>
  <cp:keywords/>
  <dc:language>en-US</dc:language>
  <cp:lastModifiedBy>User</cp:lastModifiedBy>
  <cp:lastPrinted>2013-06-27T10:39:00Z</cp:lastPrinted>
  <dcterms:modified xsi:type="dcterms:W3CDTF">2016-12-29T02:12:00Z</dcterms:modified>
  <cp:revision>5</cp:revision>
  <dc:subject/>
  <dc:title/>
</cp:coreProperties>
</file>