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Форма 3.11.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 по водоотведению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авовых актах, регламентирующих правила закупки (положение о закупках) в регулируемой организ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от 18.07.2011г. № 223 «О закупках товаров, работ, услуг отдельными видами юридических лиц», Положение о закупках ОАО «Водоканал», утвержденное 19.03.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положения о закупках регулируем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ОАО «Водоканал»  г. Горно-Алтайска www.vodokanal04@mail, сайт http:zakupki.gov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конкурсных процедур и результаты их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закупок товаров (работ, услуг), отчет о заключенных договора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47" w:right="96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22:00Z</dcterms:created>
  <dc:creator>КонсультантПлюс</dc:creator>
  <dc:description/>
  <cp:keywords/>
  <dc:language>en-US</dc:language>
  <cp:lastModifiedBy>All</cp:lastModifiedBy>
  <cp:lastPrinted>2013-06-27T10:39:00Z</cp:lastPrinted>
  <dcterms:modified xsi:type="dcterms:W3CDTF">2015-05-07T03:44:00Z</dcterms:modified>
  <cp:revision>3</cp:revision>
  <dc:subject/>
  <dc:title/>
</cp:coreProperties>
</file>