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6. Информация</w:t>
        <w:br/>
        <w:t>о тарифах на подключение к централизованной системе</w:t>
        <w:br/>
        <w:t>холодного водоснабжения на 2017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ов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тарифам Республики Алтай  от 20.12.2016 г. № 55/3«Об утверждении платы за подключение (технологическое присоединение) к централизованной системе водоснабжения и водоотведения для ОАО «Водоканал» г. Горно-Алтайск на 2017 год»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одключаемую нагрузку водопроводной сети  10,74842 тыс.руб за 1 м3/час (без учета НДС)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вка тарифа за протяженность водопроводной се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иаметром 40 мм и менее 2,3120 тыс.руб/м (без учета НДС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иаметром от 40 мм до 70мм 3,0972 тыс.руб/м(без учета НД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метром от 100 мм до 150 мм 3,1647 тыс.руб/м(без учета НДС)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по 31.12.2017г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АО «Водоканал» г. Горно-Алтайс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odokanal</w:t>
            </w: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1:00Z</dcterms:created>
  <dc:creator>КонсультантПлюс</dc:creator>
  <dc:description/>
  <cp:keywords/>
  <dc:language>en-US</dc:language>
  <cp:lastModifiedBy>User</cp:lastModifiedBy>
  <cp:lastPrinted>2013-06-27T10:56:00Z</cp:lastPrinted>
  <dcterms:modified xsi:type="dcterms:W3CDTF">2016-12-29T04:27:00Z</dcterms:modified>
  <cp:revision>5</cp:revision>
  <dc:subject/>
  <dc:title/>
</cp:coreProperties>
</file>