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 на 2015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Комитета по тарифам Республики Алтай  от 19.12.2014 г. № 45/21 «Об утверждении тарифов на питьевую воду в сфере холодного водоснабжения, поставляемую ОАО «Водоканал» г. Горно-Алтайск на 2015 год», от 20.10.2015 г. № 38/23 «О внесении изменений  в приказ Комитета по тарифам Республики Алтай от 19 декабря 2015 г. № 45/21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23,97 руб. за 1 куб.м. (без учета НДС, без инвестиционной составляющей), для всех групп потребителей, за исключением  группы население, в размере  28,28 руб. за 1 куб.м. (с учетом НДС, без инвестиционной составляющей) для группы потребителей на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5 г. по 30.06.2015 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0,15 руб. за 1 куб.м. (без учета НДС, без инвестиционной составляющей), для всех групп потребителей, за исключением  группы население, в размере  35,58 руб. за 1 куб.м. (с учетом НДС, без инвестиционной составляющей) для группы потребителей насел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5 г. по 09.11.2015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1,97 руб. за 1 куб.м. (без учета НДС, без инвестиционной составляющей), для всех групп потребителей, за исключением  группы население, в размере  37,72 руб. за 1 куб.м. (с учетом НДС, без инвестиционной составляющей) для группы потребителей насел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.11.2015 г. по 31.12.2015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портал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pabli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repablic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КонсультантПлюс</dc:creator>
  <dc:description/>
  <cp:keywords/>
  <dc:language>en-US</dc:language>
  <cp:lastModifiedBy>All</cp:lastModifiedBy>
  <cp:lastPrinted>2013-06-27T10:56:00Z</cp:lastPrinted>
  <dcterms:modified xsi:type="dcterms:W3CDTF">2015-11-09T09:00:00Z</dcterms:modified>
  <cp:revision>6</cp:revision>
  <dc:subject/>
  <dc:title/>
</cp:coreProperties>
</file>