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Форма 2.6. Информация</w:t>
        <w:br/>
        <w:t>о тарифах на подключение к централизованной системе</w:t>
        <w:br/>
        <w:t>холодного водоснабжения на 2016 год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регулирования, принявшего решение об утверждении тарифа на подключение к централизованной системе холодного водоснабж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тарифам Республики Алтай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(дата, номер) решения об утверждении тарифов на подключение к централизованной системе холодного водоснабж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Комитета по тарифам Республики Алтай  от 18.12.2015 г. № 56/7 «Об утверждении платы за подключение (технологическое присоединение) к централизованной системе водоснабжения и водоотведения для ОАО «Водоканал» г. Горно-Алтайск на 2016 год».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установленного тарифа на подключение к централизованной системе холодного водоснабж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тарифа за подключаемую нагрузку водопроводной сети  17,25 тыс.руб за 1 м3/час (без учета НДС) 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тарифа на покрытие расходов на прокладку сетей водоснабжения от точки подключения объектов заявителя до точки подключения водопроводных сетей 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иаметром 40 мм и менее 3,008 тыс.руб/м (без учета НДС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иаметром от 40 мм до 70ии 3,065 тыс.руб/м(без учета НДС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иаметром от 100 мм до 150 мм 3,631 тыс.руб/м(без учета НДС)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установленного тарифа на подключение к централизованной системе холодного водоснабж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6 по 31.12.2016г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официального опубликования решения об установлении тарифа на подключение к централизованной системе холодного водоснабж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 ОАО «Водоканал» г. Горно-Алтайска 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vodokanal</w:t>
            </w:r>
            <w:r>
              <w:rPr>
                <w:sz w:val="24"/>
                <w:szCs w:val="24"/>
              </w:rPr>
              <w:t>04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259" w:right="924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51:00Z</dcterms:created>
  <dc:creator>КонсультантПлюс</dc:creator>
  <dc:description/>
  <cp:keywords/>
  <dc:language>en-US</dc:language>
  <cp:lastModifiedBy>User</cp:lastModifiedBy>
  <cp:lastPrinted>2013-06-27T10:56:00Z</cp:lastPrinted>
  <dcterms:modified xsi:type="dcterms:W3CDTF">2016-01-11T08:06:00Z</dcterms:modified>
  <cp:revision>4</cp:revision>
  <dc:subject/>
  <dc:title/>
</cp:coreProperties>
</file>