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5. Информация о тарифе на подвоз воды на 2017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Комитета по тарифам Республики Алтай  от 15.12.2016 г. № 52/29 «Об утверждении тарифов на подвоз воды в сфере холодного водоснабжения, осуществляемый ОАО «Водоканал» г. Горно-Алтайск на 2017 год». 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4283,90 руб. за 1 куб.м. (без учета НДС) для группы потребителей население. В размере 807,86 руб. за 1 куб.м. льготный тариф (с учетом НДС) для группы потребителей – население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7 г. по 30.06.2017 г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4283,99 руб. за 1 куб.м. (без учета НДС, без инвестиционной составляющей), для всех групп потребителей, за исключением  группы население, в размере  5055,10 руб. за 1 куб.м. (с учетом НДС). В размере 991,81 руб. за 1 куб.м. льготный тариф (с учетом НДС) для группы потребителей – насе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17 г. по 31.12.2017 г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АО «Водоканал» г. Горно-Алтайс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odokanal</w:t>
            </w: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1:00Z</dcterms:created>
  <dc:creator>КонсультантПлюс</dc:creator>
  <dc:description/>
  <cp:keywords/>
  <dc:language>en-US</dc:language>
  <cp:lastModifiedBy>User</cp:lastModifiedBy>
  <dcterms:modified xsi:type="dcterms:W3CDTF">2016-12-26T04:45:00Z</dcterms:modified>
  <cp:revision>10</cp:revision>
  <dc:subject/>
  <dc:title/>
</cp:coreProperties>
</file>