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2.5. Информация о тарифе на подвоз воды на 2016 год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арифам Республики Алтай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Комитета по тарифам Республики Алтай  от 18.12.2015 г. № 56/9 «Об утверждении тарифов на подвоз воды в сфере холодного водоснабжения, осуществляемый ОАО «Водоканал» г. Горно-Алтайск на 2016 год». 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1149,29 руб. за 1 куб.м. (без учета НДС, без инвестиционной составляющей), для всех групп потребителей, за исключением  группы население, в размере  1356,16 руб. за 1 куб.м. (с учетом НДС, без инвестиционной составляющей). В размере 761,42 руб. за 1 куб.м. льготный тариф (с учетом НДС без инвестиционной составляющей) для группы потребителей – население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1.2016 г. по 30.06.2016 г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мере 6119,47 руб. за 1 куб.м. (без учета НДС, без инвестиционной составляющей), для всех групп потребителей, за исключением  группы население, в размере  7220,97 руб. за 1 куб.м. (с учетом НДС, без инвестиционной составляющей). В размере 807,86 руб. за 1 куб.м. льготный тариф (с учетом НДС без инвестиционной составляющей) для группы потребителей – насе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7.2016 г. по 31.12.2016 г</w:t>
            </w:r>
            <w:r>
              <w:rPr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ОАО «Водоканал» г. Горно-Алтайска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odokanal</w:t>
            </w: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1:00Z</dcterms:created>
  <dc:creator>КонсультантПлюс</dc:creator>
  <dc:description/>
  <cp:keywords/>
  <dc:language>en-US</dc:language>
  <cp:lastModifiedBy>User</cp:lastModifiedBy>
  <dcterms:modified xsi:type="dcterms:W3CDTF">2016-01-11T07:36:00Z</dcterms:modified>
  <cp:revision>9</cp:revision>
  <dc:subject/>
  <dc:title/>
</cp:coreProperties>
</file>