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2. Информация о тарифе на питьевую воду (питьевое водоснабжение) на 2017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тарифам Республики Алтай  от 12.12.2016 г. № 51/9  «Об утверждении тарифов на питьевую воду в сфере холодного водоснабжения, поставляемую ОАО «Водоканал» г. Горно-Алтайск на 2016 год на основе долгосрочных параметров регулирования на 2017г»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змере 36,45 руб. за 1 куб.м. (без учета НДС), для всех групп потребителей, за исключением население. Для группы потребителей – насе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2 руб. (с учетом НД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7 г. по 30.06.2017 г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37,63 руб. за 1 куб.м. (без учета НДС), для всех групп потребителей, за исключением  группы население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17 г. по 31.12.2017 г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АО «Водоканал» г. Горно-Алтайс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dokanal</w:t>
            </w: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0:00Z</dcterms:created>
  <dc:creator>КонсультантПлюс</dc:creator>
  <dc:description/>
  <cp:keywords/>
  <dc:language>en-US</dc:language>
  <cp:lastModifiedBy>User</cp:lastModifiedBy>
  <cp:lastPrinted>2013-06-27T10:56:00Z</cp:lastPrinted>
  <dcterms:modified xsi:type="dcterms:W3CDTF">2016-12-26T04:35:00Z</dcterms:modified>
  <cp:revision>6</cp:revision>
  <dc:subject/>
  <dc:title/>
</cp:coreProperties>
</file>