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2.2. Информация о тарифе на питьевую воду (питьевое водоснабжение) на 2016 год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арифам Республики Алтай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Комитета по тарифам Республики Алтай  от 18.12.2015 г. № 56/17  «Об утверждении тарифов на питьевую воду в сфере холодного водоснабжения, поставляемую ОАО «Водоканал» г. Горно-Алтайск на 2016 год на основе долгосрочных параметров регулирования на 2015-2017гг»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мере 31,97 руб. за 1 куб.м. (без учета НДС, без инвестиционной составляющей), для всех групп потреб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1.2016 г. по 30.06.2016 г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мере 36,45 руб. за 1 куб.м. (без учета НДС, без инвестиционной составляющей), для всех групп потребителей, за исключением  группы население, в размере  40,02 руб. за 1 куб.м. (с учетом НДС, без инвестиционной составляющей) для группы потребителей население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7.2016 г. по 31.12.2016 г</w:t>
            </w:r>
            <w:r>
              <w:rPr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ОАО «Водоканал» г. Горно-Алтайска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odokanal</w:t>
            </w:r>
            <w:r>
              <w:rPr>
                <w:sz w:val="24"/>
                <w:szCs w:val="24"/>
              </w:rPr>
              <w:t>04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0:00Z</dcterms:created>
  <dc:creator>КонсультантПлюс</dc:creator>
  <dc:description/>
  <cp:keywords/>
  <dc:language>en-US</dc:language>
  <cp:lastModifiedBy>User</cp:lastModifiedBy>
  <cp:lastPrinted>2013-06-27T10:56:00Z</cp:lastPrinted>
  <dcterms:modified xsi:type="dcterms:W3CDTF">2016-01-11T07:03:00Z</dcterms:modified>
  <cp:revision>5</cp:revision>
  <dc:subject/>
  <dc:title/>
</cp:coreProperties>
</file>