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допроводно-канализационное хозяйство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Виктор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ГРН : 1050400825947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инспекцией Федеральной налоговой службы по г. Горно-Алтайску 10.08.200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 22) 45126 - прием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odokanal04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kanal04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абонентным отделом ОАО «Водока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-четверг</w:t>
              <w:tab/>
              <w:t>с 8 00  до 17 00  обед  с  12 00  до 13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 отделом  технической эксплуатации систем водоснабжения и канализации  ОАО «Водоканал»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–четверг с 8 00  до 12 00  - прием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с  12 00  до 13 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00  до 17 00 – выезд на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– круглосуто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8:00Z</dcterms:created>
  <dc:creator>КонсультантПлюс</dc:creator>
  <dc:description/>
  <cp:keywords/>
  <dc:language>en-US</dc:language>
  <cp:lastModifiedBy>User</cp:lastModifiedBy>
  <cp:lastPrinted>2016-12-26T10:03:00Z</cp:lastPrinted>
  <dcterms:modified xsi:type="dcterms:W3CDTF">2016-12-26T03:17:00Z</dcterms:modified>
  <cp:revision>6</cp:revision>
  <dc:subject/>
  <dc:title/>
</cp:coreProperties>
</file>