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Форма 2.13. 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 по водоснабжению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3827"/>
      </w:tblGrid>
      <w:tr>
        <w:trPr>
          <w:trHeight w:val="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авовых актах, регламентирующих правила закупки (положение о закупках) в регулируемой организ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от 18.07.2011г. № 223 «О закупках товаров, работ, услуг отдельными видами юридических лиц», Положение о закупках ОАО «Водоканал», утвержденное 19.03.2012 г.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змещения положения о закупках организ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ОАО «Водоканал»  г. Горно-Алтайска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odokanal</w:t>
              </w:r>
              <w:r>
                <w:rPr>
                  <w:rStyle w:val="InternetLink"/>
                  <w:sz w:val="24"/>
                  <w:szCs w:val="24"/>
                </w:rPr>
                <w:t>04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</w:hyperlink>
            <w:r>
              <w:rPr>
                <w:sz w:val="24"/>
                <w:szCs w:val="24"/>
              </w:rPr>
              <w:t xml:space="preserve">, сайт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zakupk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конкурсных процедур и результаты их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закупок товаров (работ, услуг), отчет о заключенных договора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52:00Z</dcterms:created>
  <dc:creator>КонсультантПлюс</dc:creator>
  <dc:description/>
  <cp:keywords/>
  <dc:language>en-US</dc:language>
  <cp:lastModifiedBy>All</cp:lastModifiedBy>
  <dcterms:modified xsi:type="dcterms:W3CDTF">2015-05-07T03:30:00Z</dcterms:modified>
  <cp:revision>4</cp:revision>
  <dc:subject/>
  <dc:title/>
</cp:coreProperties>
</file>