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2. Информация о тарифе на водоотведение на 2016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16.12.2014 г. № 54/13 «Об утверждении тарифов на услуги водоотведения, в том числе очистки сточных вод в сфере водоотведения, оказываемые ОАО «Водоканал» г. Горно-Алтайск на 2016 год на основе долгосрочных параметров регулирования на 2015-2017гг». Приказ Комитета по тарифам Республики Алтай от 19.12.2016г №54/6 «О внесении изменений в приказ Комитета по тарифам РА   от 16.12.2014 г. № 54/13 «Об утверждении тарифов на услуги водоотведения, в том числе очистки сточных вод в сфере водоотведения, оказываемые ОАО «Водоканал» г. Горно-Алтайск на 2016 год на основе долгосрочных параметров регулирования на 2015-2017гг»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28,58 руб. за 1 куб.м. (без учета НДС, без инвестиционной составляющей), для всех групп потребителей, за исключением  группы население, в размере  33,72 руб. за 1 куб.м. (с учетом НДС, без инвестиционной составляющей).Для группы потребителей население, в размере 22,65 руб. за 1 куб.м. льготный тариф (с учетом НДС без инвестиционной составляющей) для группы потребителей - на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6.2016 г. по 30.06.2016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2,58 руб. за 1 куб.м. (без учета НДС, без инвестиционной составляющей), для всех групп потребителей, за исключением  группы население, в размере  38,44 руб. за 1 куб.м. (с учетом НДС, без инвестиционной составляющей). Для группы потребителей население, в размере 24,03 руб. за 1 куб.м. льготный тариф (с учетом НДС без инвестиционной составляющей) для группы потребителей - на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7.2016 г. по 18.12.2016 г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32,58 руб. за 1 куб.м. (без учета НДС) для всех групп потребителей, присоединенных к централизованной системе водоотведения, за исключением населения , в размере  32,41 руб. за 1 куб.м. (с учетом НДС) для всех групп потребителей ,технологически не присоединенных к централизованной системе водоотведения, за исключением населения. Для группы потребителей население, в размере 24,03 руб. за 1 куб.м. льготный тариф (с учетом НДС без инвестиционной составляющей) для группы потребителей - на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.12.2016 по 31.12.2016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7:00Z</dcterms:created>
  <dc:creator>КонсультантПлюс</dc:creator>
  <dc:description/>
  <cp:keywords/>
  <dc:language>en-US</dc:language>
  <cp:lastModifiedBy>User</cp:lastModifiedBy>
  <dcterms:modified xsi:type="dcterms:W3CDTF">2016-12-26T04:22:00Z</dcterms:modified>
  <cp:revision>5</cp:revision>
  <dc:subject/>
  <dc:title/>
</cp:coreProperties>
</file>