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2.5. Информация о тарифе на подвоз воды на 2015 г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ам Республики Алтай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Комитета по тарифам Республики Алтай  от 19.12.2014 г. № 45/23 «Об утверждении тарифов на подвоз воды в сфере холодного водоснабжения, осуществляемый ОАО «Водоканал» г. Горно-Алтайск на 2015 год».Приказ №23/1 от 18.06.2015 о внесении изменения в приказ №45/23 от 19.12.2014г. 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мере 947,97 руб. за 1 куб.м. (без учета НДС, без инвестиционной составляющей), для всех групп потребителей, за исключением  группы население, в размере  1119,61 руб. за 1 куб.м. (с учетом НДС, без инвестиционной составляющей). В размере 584,29 руб. за 1 куб.м. льготный тариф (с учетом НДС без инвестиционной составляющей) для группы потребителей - на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15 г. по 30.06.2015 г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мере 1149,29 руб. за 1 куб.м. (без учета НДС, без инвестиционной составляющей), для всех групп потребителей, за исключением  группы население, в размере  1356,16 руб. за 1 куб.м. (с учетом НДС, без инвестиционной составляющей). В размере 761,42 руб. за 1 куб.м. льготный тариф (с учетом НДС без инвестиционной составляющей) для группы потребителей – насе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7.2015 г. по 31.12.2015 г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ОАО «Водоканал» г. Горно-Алтайска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odokanal</w:t>
            </w: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1:00Z</dcterms:created>
  <dc:creator>КонсультантПлюс</dc:creator>
  <dc:description/>
  <cp:keywords/>
  <dc:language>en-US</dc:language>
  <cp:lastModifiedBy>User</cp:lastModifiedBy>
  <dcterms:modified xsi:type="dcterms:W3CDTF">2015-07-10T02:35:00Z</dcterms:modified>
  <cp:revision>8</cp:revision>
  <dc:subject/>
  <dc:title/>
</cp:coreProperties>
</file>