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одопроводно-канализационное хозяйство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маев Виктор Владими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ГРН : 1050400825947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ы инспекцией Федеральной налоговой службы по г. Горно-Алтайску 10.08.200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г. Горно-Алтайск, ул. Ленина, 2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г. Горно-Алтайск, ул. Ленина, 2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8 22) 45126 - приемна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vodokanal04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dokanal04@mail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жим приема граждан  абонентным отделом АО «Водоканал»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 -четверг</w:t>
              <w:tab/>
              <w:t>с 8 00  до 17 00  обед  с  12 00  до 13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  <w:tab/>
              <w:t>не приемный день (обработка докум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  <w:tab/>
              <w:t>вых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жим приема граждан   отделом  технической эксплуатации систем водоснабжения и канализации  АО «Водоканал»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 –четверг с 8 00  до 12 00  - прием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 с  12 00  до 13 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00  до 17 00 – выезд на объе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  <w:tab/>
              <w:t>не приемный день (обработка докум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  <w:tab/>
              <w:t>вых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 – круглосуточ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8:00Z</dcterms:created>
  <dc:creator>КонсультантПлюс</dc:creator>
  <dc:description/>
  <cp:keywords/>
  <dc:language>en-US</dc:language>
  <cp:lastModifiedBy>User</cp:lastModifiedBy>
  <cp:lastPrinted>2018-04-02T16:47:00Z</cp:lastPrinted>
  <dcterms:modified xsi:type="dcterms:W3CDTF">2018-04-13T06:30:00Z</dcterms:modified>
  <cp:revision>9</cp:revision>
  <dc:subject/>
  <dc:title/>
</cp:coreProperties>
</file>